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19710</wp:posOffset>
            </wp:positionV>
            <wp:extent cx="7200265" cy="491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5363210</wp:posOffset>
            </wp:positionV>
            <wp:extent cx="7200900" cy="491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1248410</wp:posOffset>
                </wp:positionV>
                <wp:extent cx="6172200" cy="3771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Arial Black" w:hAnsi="Arial Black"/>
                                <w:color w:val="0000D2"/>
                                <w:sz w:val="40"/>
                                <w:szCs w:val="40"/>
                              </w:rPr>
                              <w:t xml:space="preserve">Kdy: </w:t>
                              <w:tab/>
                              <w:tab/>
                              <w:t xml:space="preserve">29.9.20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Courier New"/>
                                <w:color w:val="0000D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color w:val="0000D2"/>
                                <w:sz w:val="40"/>
                                <w:szCs w:val="40"/>
                              </w:rPr>
                              <w:t xml:space="preserve">Kde:  </w:t>
                              <w:tab/>
                              <w:tab/>
                              <w:t>v zasedací síni OU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Arial Black" w:hAnsi="Arial Black"/>
                                <w:color w:val="0000D2"/>
                                <w:sz w:val="40"/>
                                <w:szCs w:val="40"/>
                              </w:rPr>
                              <w:t xml:space="preserve">V kolik:  </w:t>
                              <w:tab/>
                              <w:t>19.00 ho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Courier New"/>
                                <w:color w:val="0000D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color w:val="0000D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gra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Zahájení, schválení zápisu z posledního zased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.  Schválení přijetí dotace na výměnu oken a zateplení Z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.  Projednání a schválení rozpočtového opatř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.  Projednání a schválení kritérií pro výběrové řízení na ak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nergetické úspory ZŠ Libč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.  Různé - disku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6.  Usnesení a závěr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jednání a schválení rozpočtových opatř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Plnění rozpočtu příjmů a výdajů k.30.9.2009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ůzn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snesení- Závě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97pt;mso-wrap-distance-left:9.05pt;mso-wrap-distance-right:9.05pt;mso-wrap-distance-top:0pt;mso-wrap-distance-bottom:0pt;margin-top:98.3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Arial Black" w:hAnsi="Arial Black"/>
                          <w:color w:val="0000D2"/>
                          <w:sz w:val="40"/>
                          <w:szCs w:val="40"/>
                        </w:rPr>
                        <w:t xml:space="preserve">Kdy: </w:t>
                        <w:tab/>
                        <w:tab/>
                        <w:t xml:space="preserve">29.9.2010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Courier New"/>
                          <w:color w:val="0000D2"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Arial Black" w:hAnsi="Arial Black"/>
                          <w:color w:val="0000D2"/>
                          <w:sz w:val="40"/>
                          <w:szCs w:val="40"/>
                        </w:rPr>
                        <w:t xml:space="preserve">Kde:  </w:t>
                        <w:tab/>
                        <w:tab/>
                        <w:t>v zasedací síni OU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Arial Black" w:hAnsi="Arial Black"/>
                          <w:color w:val="0000D2"/>
                          <w:sz w:val="40"/>
                          <w:szCs w:val="40"/>
                        </w:rPr>
                        <w:t xml:space="preserve">V kolik:  </w:t>
                        <w:tab/>
                        <w:t>19.00 hodi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Courier New"/>
                          <w:color w:val="0000D2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Arial Black" w:hAnsi="Arial Black"/>
                          <w:color w:val="0000D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gra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Zahájení, schválení zápisu z posledního zasedá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.  Schválení přijetí dotace na výměnu oken a zateplení Z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3.  Projednání a schválení rozpočtového opatře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4.  Projednání a schválení kritérií pro výběrové řízení na ak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nergetické úspory ZŠ Libča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5.  Různé - disku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6.  Usnesení a závěr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jednání a schválení rozpočtových opatře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Plnění rozpočtu příjmů a výdajů k.30.9.2009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ůzn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Usnesení- Závě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6391910</wp:posOffset>
                </wp:positionV>
                <wp:extent cx="6172200" cy="3771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Courier New"/>
                                <w:color w:val="0000D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color w:val="0000D2"/>
                                <w:sz w:val="40"/>
                                <w:szCs w:val="40"/>
                              </w:rPr>
                              <w:t xml:space="preserve">Kdy: </w:t>
                              <w:tab/>
                              <w:t>29.9.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Courier New"/>
                                <w:color w:val="0000D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color w:val="0000D2"/>
                                <w:sz w:val="40"/>
                                <w:szCs w:val="40"/>
                              </w:rPr>
                              <w:t xml:space="preserve">Kde:  </w:t>
                              <w:tab/>
                              <w:t>v zasedací síni OU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Arial Black" w:hAnsi="Arial Black"/>
                                <w:color w:val="0000D2"/>
                                <w:sz w:val="40"/>
                                <w:szCs w:val="40"/>
                              </w:rPr>
                              <w:t>V kolik: 19.00 ho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Courier New"/>
                                <w:color w:val="0000D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color w:val="0000D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gra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.  Zahájení, schválení zápisu z posledního zased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.  Projednání a schválení dotace na výměnu oken a zateplení Z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.  Projednání a schválení rozpočtového opatř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4.  Projednání a schválení kritérií pro výběrové řízení 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akci“Energetické úspory ZŠ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.  Různé- disku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6.  Usnesení a závěr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97pt;mso-wrap-distance-left:9.05pt;mso-wrap-distance-right:9.05pt;mso-wrap-distance-top:0pt;mso-wrap-distance-bottom:0pt;margin-top:503.3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Courier New"/>
                          <w:color w:val="0000D2"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Arial Black" w:hAnsi="Arial Black"/>
                          <w:color w:val="0000D2"/>
                          <w:sz w:val="40"/>
                          <w:szCs w:val="40"/>
                        </w:rPr>
                        <w:t xml:space="preserve">Kdy: </w:t>
                        <w:tab/>
                        <w:t>29.9.201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Courier New"/>
                          <w:color w:val="0000D2"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Arial Black" w:hAnsi="Arial Black"/>
                          <w:color w:val="0000D2"/>
                          <w:sz w:val="40"/>
                          <w:szCs w:val="40"/>
                        </w:rPr>
                        <w:t xml:space="preserve">Kde:  </w:t>
                        <w:tab/>
                        <w:t>v zasedací síni OU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Arial Black" w:hAnsi="Arial Black"/>
                          <w:color w:val="0000D2"/>
                          <w:sz w:val="40"/>
                          <w:szCs w:val="40"/>
                        </w:rPr>
                        <w:t>V kolik: 19.00 hodi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Courier New"/>
                          <w:color w:val="0000D2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Arial Black" w:hAnsi="Arial Black"/>
                          <w:color w:val="0000D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gra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.  Zahájení, schválení zápisu z posledního zasedá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.  Projednání a schválení dotace na výměnu oken a zateplení Z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3.  Projednání a schválení rozpočtového opatř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4.  Projednání a schválení kritérií pro výběrové řízení n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akci“Energetické úspory ZŠ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5.  Různé- disku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6.  Usnesení a závěr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0"/>
        </w:tabs>
        <w:ind w:left="9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27:00Z</dcterms:created>
  <dc:creator>user</dc:creator>
  <dc:description/>
  <cp:keywords/>
  <dc:language>en-US</dc:language>
  <cp:lastModifiedBy>user</cp:lastModifiedBy>
  <cp:lastPrinted>2010-09-20T17:04:00Z</cp:lastPrinted>
  <dcterms:modified xsi:type="dcterms:W3CDTF">2010-09-22T13:27:00Z</dcterms:modified>
  <cp:revision>2</cp:revision>
  <dc:subject/>
  <dc:title/>
</cp:coreProperties>
</file>